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83"/>
      </w:tblGrid>
      <w:tr>
        <w:trPr>
          <w:trHeight w:val="980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Floral Design: 5th Six Weeks Snapsho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KS: 1A, 4A, 4B, 5A, 5E, 5F, 7A, 7B, 7D, 8D, 8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A, 2B, 2E, 5B, 5C</w:t>
            </w:r>
          </w:p>
        </w:tc>
      </w:tr>
      <w:tr>
        <w:trPr>
          <w:trHeight w:val="35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Unit Title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ey Activities</w:t>
            </w:r>
          </w:p>
        </w:tc>
      </w:tr>
      <w:tr>
        <w:trPr>
          <w:trHeight w:val="125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ding Project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y, Cultural Traditions, Flowers, Pricing, Styles, Wedding Announcement and Invitation Writing.</w:t>
            </w:r>
          </w:p>
        </w:tc>
      </w:tr>
      <w:tr>
        <w:trPr>
          <w:trHeight w:val="125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ymmetrical Triangl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angem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s prepare arrangemen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  <w:t>-Wedding Unit will be sectioned out into mini assignments and units with the final product being a portfolio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6:58:00Z</dcterms:created>
  <dc:creator>stitta</dc:creator>
  <dc:description/>
  <cp:keywords/>
  <dc:language>en-US</dc:language>
  <cp:lastModifiedBy>elmsj</cp:lastModifiedBy>
  <dcterms:modified xsi:type="dcterms:W3CDTF">2014-07-23T19:47:00Z</dcterms:modified>
  <cp:revision>3</cp:revision>
  <dc:subject/>
  <dc:title>Floral Design: 1st Six Weeks Snapshot</dc:title>
</cp:coreProperties>
</file>